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eastAsia="Arial Narrow" w:cs="Arial Narrow" w:ascii="Arial Narrow" w:hAnsi="Arial Narrow"/>
          <w:b/>
          <w:sz w:val="72"/>
          <w:szCs w:val="72"/>
        </w:rPr>
        <w:t xml:space="preserve">                  </w:t>
      </w:r>
      <w:r>
        <w:rPr>
          <w:rFonts w:cs="Arial Narrow" w:ascii="Arial Narrow" w:hAnsi="Arial Narrow"/>
          <w:b/>
          <w:sz w:val="72"/>
          <w:szCs w:val="72"/>
        </w:rPr>
        <w:t xml:space="preserve">N   </w:t>
      </w:r>
      <w:r>
        <w:rPr>
          <w:rFonts w:cs="Arial Narrow" w:ascii="Arial Narrow" w:hAnsi="Arial Narrow"/>
          <w:b/>
          <w:sz w:val="72"/>
          <w:szCs w:val="72"/>
        </w:rPr>
        <w:drawing>
          <wp:inline distT="0" distB="0" distL="0" distR="0">
            <wp:extent cx="1315085" cy="628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A</w:t>
        <w:tab/>
        <w:tab/>
        <w:tab/>
        <w:t xml:space="preserve"> NENA</w:t>
        <w:tab/>
        <w:tab/>
        <w:t xml:space="preserve">  NINA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IA         NEMA        NOA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ANA        NINO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72"/>
          <w:szCs w:val="72"/>
        </w:rPr>
        <w:t>MIMI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AMA  IMA  NINU  I  A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72"/>
          <w:szCs w:val="72"/>
        </w:rPr>
        <w:t>ANA  IMA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448310" cy="608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72"/>
          <w:szCs w:val="72"/>
        </w:rPr>
        <w:t xml:space="preserve">NINA NEMA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422910" cy="394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ENA IMA MAMU I A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72"/>
          <w:szCs w:val="72"/>
        </w:rPr>
        <w:t xml:space="preserve">NINA IMA MAMU I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631825" cy="6172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72"/>
          <w:szCs w:val="72"/>
        </w:rPr>
        <w:t>ni</w:t>
        <w:tab/>
        <w:tab/>
        <w:t xml:space="preserve">   na</w:t>
        <w:tab/>
        <w:tab/>
        <w:t xml:space="preserve"> mi</w:t>
        <w:tab/>
        <w:t xml:space="preserve">    mam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72"/>
          <w:szCs w:val="72"/>
        </w:rPr>
        <w:t>ne</w:t>
        <w:tab/>
        <w:t xml:space="preserve">   nu</w:t>
        <w:tab/>
        <w:tab/>
        <w:t xml:space="preserve"> mu     nema              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o</w:t>
        <w:tab/>
        <w:t xml:space="preserve">   in</w:t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72"/>
          <w:szCs w:val="72"/>
        </w:rPr>
        <w:t xml:space="preserve">on      nemam        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a     mi     me     mana</w:t>
        <w:tab/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83565</wp:posOffset>
            </wp:positionV>
            <wp:extent cx="688975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 xml:space="preserve">ona    oni </w:t>
        <w:tab/>
        <w:t xml:space="preserve"> no      nama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Ena</w:t>
        <w:tab/>
        <w:t xml:space="preserve"> ima       .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ama ima Anu</w:t>
        <w:tab/>
        <w:t xml:space="preserve"> i  Nou.</w:t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0</wp:posOffset>
            </wp:positionH>
            <wp:positionV relativeFrom="paragraph">
              <wp:posOffset>584200</wp:posOffset>
            </wp:positionV>
            <wp:extent cx="889635" cy="902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Nina nema Nenu.</w:t>
      </w:r>
    </w:p>
    <w:p>
      <w:pPr>
        <w:pStyle w:val="Normal"/>
        <w:spacing w:lineRule="auto" w:line="360" w:before="0" w:after="200"/>
        <w:rPr>
          <w:rFonts w:ascii="Arial" w:hAnsi="Arial" w:cs="Arial"/>
          <w:vanish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ino nema       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Arial" w:cs="Arial"/>
        <w:b/>
        <w:b/>
        <w:sz w:val="52"/>
        <w:szCs w:val="52"/>
      </w:rPr>
    </w:pPr>
    <w:r>
      <w:rPr>
        <w:rFonts w:eastAsia="Arial" w:cs="Arial" w:ascii="Arial" w:hAnsi="Arial"/>
        <w:b/>
        <w:sz w:val="52"/>
        <w:szCs w:val="5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6:00Z</dcterms:created>
  <dc:creator>MIRA ČUVIDIĆ</dc:creator>
  <dc:description/>
  <cp:keywords/>
  <dc:language>en-US</dc:language>
  <cp:lastModifiedBy>Đurđica Krtanjek</cp:lastModifiedBy>
  <dcterms:modified xsi:type="dcterms:W3CDTF">2012-07-09T12:06:00Z</dcterms:modified>
  <cp:revision>2</cp:revision>
  <dc:subject/>
  <dc:title>                  N    </dc:title>
</cp:coreProperties>
</file>